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/149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j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480"/>
        <w:jc w:val="both"/>
        <w:rPr>
          <w:b/>
          <w:b/>
        </w:rPr>
      </w:pPr>
      <w:r>
        <w:rPr>
          <w:b/>
        </w:rPr>
        <w:t xml:space="preserve">w sprawie regulaminu udzielania pomocy materialnej o charakterze socjalnym </w:t>
        <w:br/>
        <w:t>dla uczniów zamieszkałych na terenie gminy Orchowo</w:t>
      </w:r>
    </w:p>
    <w:p>
      <w:pPr>
        <w:pStyle w:val="Normal"/>
        <w:spacing w:lineRule="auto" w:line="360"/>
        <w:jc w:val="both"/>
        <w:rPr/>
      </w:pPr>
      <w:r>
        <w:rPr/>
        <w:t>Na podstawie art. 18 ust. 2 pkt 15 ustawy z dnia 8 marca 1990r. o samorządzie gminnym (Dz. U. z 2001r., Nr 142, poz. 1591 z późn. zm.) oraz art. 90 f ustawy z dnia 7 września 1991r. o systemie oświaty (Dz. U. z 2004r., Nr 256, poz. 2572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ozdział 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sposób ustalania wysokości stypendium szko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formy stypendium szko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tryb i sposób udzielania stypendium szko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tryb i sposób udzielania zasiłku szko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Na warunkach przewidzianych w niniejszym regulaminie stypendia szkolne są przyznawane zamieszkałym na terenie Gminy Orchowo osobom wymienionym w art. 90b ust. 3 i 4 ustawy o systemie oświa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ustalania wysokości i formy stypendium szkol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Wysokość miesięcznego stypendium szkolnego w danym roku szkolnym określa suma kwoty wynikającej z zakwalifikowania ucznia do grupy dochodowej i kwoty stanowiącej indywidualne uzupełnienie stypendium stosownie od okoliczności przewidzianych w art. 90d ust. 1 ustawy o systemie oświ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Ustala się następujące grupy dochodow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dochód miesięczny na członka rodziny ucznia nie przekraczający 30% kwoty, o której mowa w art. 8 ust.1 pkt 2 ustawy z dnia 12 marca 2004r. o pomocy społecznej (Dz. U. z 2004r Nr 64, poz. 593 z późn. zm.) – I grup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dochód miesięczny na członka rodziny ucznia wyższy niż 30% i nie przekraczający 70% kwoty, o której mowa w art. 8 ust.1 pkt 2 ustawy z dnia 12 marca 2004r. o pomocy społecznej (Dz. U. z 2004r Nr 64, poz. 593 z późn. zm.) - II grupa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3) dochód miesięczny na członka rodziny ucznia wyższy niż 70% i nie przekraczający kwoty, o której mowa w art. 8 ust.1 pkt 2 ustawy z dnia 12 marca 2004r. o pomocy społecznej (Dz. U. z 2004r Nr 64, poz. 593 z późn. zm.) - III grupa</w:t>
      </w:r>
    </w:p>
    <w:p>
      <w:pPr>
        <w:pStyle w:val="Normal"/>
        <w:spacing w:lineRule="auto" w:line="360"/>
        <w:jc w:val="both"/>
        <w:rPr/>
      </w:pPr>
      <w:r>
        <w:rPr/>
        <w:t>3. Stypendium w pełnej wysokości wynosi 200% kwoty, o której mowa w art. 6 ust. 2 pkt. 2 ustawy z dnia 28 listopada 2003r. o świadczeniach rodzinnych (Dz. U. z 2006r. Nr 139, poz. 992 t.j)</w:t>
      </w:r>
    </w:p>
    <w:p>
      <w:pPr>
        <w:pStyle w:val="Normal"/>
        <w:spacing w:lineRule="auto" w:line="360"/>
        <w:jc w:val="both"/>
        <w:rPr/>
      </w:pPr>
      <w:r>
        <w:rPr/>
        <w:t>4. Kwota wynikająca z zakwalifikowania ucznia do grupy dochodowej wynosi:</w:t>
      </w:r>
    </w:p>
    <w:p>
      <w:pPr>
        <w:pStyle w:val="Normal"/>
        <w:spacing w:lineRule="auto" w:line="360"/>
        <w:jc w:val="both"/>
        <w:rPr/>
      </w:pPr>
      <w:r>
        <w:rPr/>
        <w:t>1) przy I grupie – 50%</w:t>
      </w:r>
    </w:p>
    <w:p>
      <w:pPr>
        <w:pStyle w:val="Normal"/>
        <w:spacing w:lineRule="auto" w:line="360"/>
        <w:jc w:val="both"/>
        <w:rPr/>
      </w:pPr>
      <w:r>
        <w:rPr/>
        <w:t>2) przy II grupie – 45%</w:t>
      </w:r>
    </w:p>
    <w:p>
      <w:pPr>
        <w:pStyle w:val="Normal"/>
        <w:spacing w:lineRule="auto" w:line="360"/>
        <w:jc w:val="both"/>
        <w:rPr/>
      </w:pPr>
      <w:r>
        <w:rPr/>
        <w:t>3) przy III grupie – 40%</w:t>
      </w:r>
    </w:p>
    <w:p>
      <w:pPr>
        <w:pStyle w:val="Normal"/>
        <w:spacing w:lineRule="auto" w:line="360"/>
        <w:jc w:val="both"/>
        <w:rPr/>
      </w:pPr>
      <w:r>
        <w:rPr/>
        <w:t>stypendium w pełnej wysokości.</w:t>
      </w:r>
    </w:p>
    <w:p>
      <w:pPr>
        <w:pStyle w:val="Normal"/>
        <w:spacing w:lineRule="auto" w:line="360"/>
        <w:jc w:val="both"/>
        <w:rPr/>
      </w:pPr>
      <w:r>
        <w:rPr/>
        <w:t>5. Kwota stanowiąca indywidualne uzupełnienie stypendium nie może być wyższa niż kwota, o której mowa w art. 6 ust. 2 pkt 2 ustawy z dnia 28 listopada 2003r. o świadczeniach rodzin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sokość stypendium szkolnego realizowanego w okresach innych niż miesięczne lub jednorazowo ustala się przy odpowiednim zastosowaniu § 3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sokość stypendium, o jakim mowa w ust. 1 nie może w danym roku szkolnym przekroczyć łącznie dwudziestokrotności kwoty, o której mowa w art. 6 ust. 2 pkt. 2 ustawy z dnia 28 listopada 2003r. o świadczeniach rodzinnych, a w przypadku słuchaczy kolegiów nauczycielskich, nauczycielskich kolegiów języków obcych i kolegiów pracowników służb społecznych – osiemnastokrotności kwoty, o której mowa w art. 6 ust. 2 pkt. 2 ustawy z dnia 28 listopada 2003r. o świadczeniach rodzinnych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360"/>
        <w:jc w:val="both"/>
        <w:rPr/>
      </w:pPr>
      <w:r>
        <w:rPr/>
        <w:t>Stypendium szkolne może być udzielane w form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mocy rzeczowej o charakterze edukacyjnym, w tym w szczególności zakupu podręcz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krycia kosztów wiązanych z pobieraniem nauki poza miejscem zamieszk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świadczenia pienięż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yb i sposób udzielania stypendium szkol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360"/>
        <w:jc w:val="both"/>
        <w:rPr/>
      </w:pPr>
      <w:r>
        <w:rPr/>
        <w:t>Wnioski o przyznanie stypendium szkolnego składa się w Urzędzie Gminy Orchowo w Referacie Finansowym – stanowisko ds. zamówień publicznych, ewidencji działalności gospodarczej, podatku VAT, rozliczeń komunalnych i oświat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rganem o charakterze opiniodawczo – doradczym jest Gminna Komisja Stypendialna, powoływana przez Wójta Gminy Orchow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skład Komisji wchodzą Przewodniczący, Wiceprzewodniczący i pozostali członkowie w liczbie 3 osób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ewodniczącego i Wiceprzewodniczącego wybierają członkowie Komis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zadań Komisji należ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/>
        <w:t>sprawdzanie wniosków o stypendium szkolne pod względem poprawności formaln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/>
        <w:t>wstępne kwalifikowanie uczniów do grup dochodow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/>
        <w:t>przedstawianie Wójtowi Gminy Orchowo propozycji kwoty stanowiącej indywidualne uzupełnienie stypendiu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/>
        <w:t>negatywne opiniowanie wniosków nie zasługujących na pozytywne rozpatrzen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/>
        <w:t>rozpatrywanie sytuacji materialnej uczniów, którym stypendium szkolne ma być przyznane z urzę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ójt może zlecać Komisji inne zadania niż wymienione w ust. 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misja odbywa posiedzenia w terminach uzgodnionych z Wójt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 posiedzenia Komisji sporządza się protokó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bsługę biurową Komisji zapewnia Referat Finansowy Urzędu Gminy Orchowo – stanowisko ds. zamówień publicznych, ewidencji działalności gospodarczej, podatku VAT, rozliczeń komunalnych i oświat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Stypendium szkolne w formie przewidzianej w § 5 pkt 1 jest realizowane poprzez zapłatę należności za udział ucznia w zajęciach edukacyjnych przelewem na rachunek bankowy podmiotu zajęcia te organizu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 xml:space="preserve">Stypendium szkolne w formie rzeczowej, przewidzianej w § 5 pkt 2, jest udzielane poprzez dostarczenie uczniowi do rąk własnych </w:t>
      </w:r>
      <w:r>
        <w:rPr>
          <w:b/>
        </w:rPr>
        <w:t>ucznia lub jego prawnego opiekuna</w:t>
      </w:r>
      <w:r>
        <w:rPr/>
        <w:t xml:space="preserve"> lub za pośrednictwem szkoły, do której uczęszcza podręczników wskazanych przez </w:t>
      </w:r>
      <w:r>
        <w:rPr>
          <w:b/>
        </w:rPr>
        <w:t>ucznia (jego prawnego opiekuna</w:t>
      </w:r>
      <w:r>
        <w:rPr/>
        <w:t>) i zaakceptowanych przez szkoł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Stypendium szkolne przewidziane w § 5 pkt 3 jest udzielane poprzez zwrot kosztów biletów miesięcznych na dojazdy do szkoły położonej poza miejscem zamieszkania ucznia albo poprzez sfinansowanie (albo: dofinansowanie) kosztów zamieszkania w miejscowości położenia szkoły. Sposób przekazywania stypendium wnioskodawca uzgadnia z organem przyznającym stypen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Stypendium szkolne przewidziane w § 5 pkt 4 w formie gotówkowej zostanie wypłacone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- za okres od września (lub w przypadku kolegiów od października) do grudnia – w terminie do 31 grudni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- za miesiące od stycznia do czerwca – w terminie do 30 czerwc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>w kasie Urzędu Gminy, w godz. 9 – 12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Przekazywanie stypendium w formie bezgotówkowej, na rachunek oszczędnościowo – rozliczeniowy jest możliwe po złożeniu stosownego wniosku przez uprawnionego do stypendiu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V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yb i sposób udzielania zasiłku szkol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9.</w:t>
      </w:r>
    </w:p>
    <w:p>
      <w:pPr>
        <w:pStyle w:val="Normal"/>
        <w:spacing w:lineRule="auto" w:line="360"/>
        <w:jc w:val="both"/>
        <w:rPr/>
      </w:pPr>
      <w:r>
        <w:rPr/>
        <w:t>Na zasiłki szkolne dla uczniów przeznacza się 5% dotacji celowej otrzymanej przez Gminę Orchowo w trybie art. 90r ust. 3 ustawy o systemie oświa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0.</w:t>
      </w:r>
    </w:p>
    <w:p>
      <w:pPr>
        <w:pStyle w:val="Normal"/>
        <w:spacing w:lineRule="auto" w:line="360"/>
        <w:jc w:val="both"/>
        <w:rPr/>
      </w:pPr>
      <w:r>
        <w:rPr/>
        <w:t>Zdarzeniami losowymi uzasadniającymi przyznanie zasiłku są w szczególn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lęski żywioł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ługotrwała chorob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śmierć osoby bliskiej, powodująca znaczne pogorszenie sytuacji materialnej wnioskod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minna Komisja Stypendialna przedstawia Wójtowi Gminy Orchowo propozycje dotyczące formy, w jakiej może być przyznany zasiłek szkolny oraz trybu i sposobu udzielania zasił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przyznania zasiłku szkolnego stosuje się odpowiednio § 6 i § 7 ust. 4 niniejszego regul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siłek szkolny przyznaje się oceniając sytuacje materialną ucznia indywidual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rPr/>
      </w:pPr>
      <w:r>
        <w:rPr/>
        <w:t>Wykonanie uchwały powierza się Wójtowi Gminy Orchowo.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 w:before="240" w:after="120"/>
        <w:jc w:val="both"/>
        <w:rPr/>
      </w:pPr>
      <w:r>
        <w:rPr/>
        <w:t>Traci moc uchwała Nr XXVII/158/05 Rady Gminy Orchowo z dnia 21 marca 2005r. w sprawie Regulaminu udzielania pomocy materialnej o charakterze socjalnym przewidzianej w ustawie z dnia 7 września 1991r. o systemie oświaty.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Uchwała wchodzi w życie po upływie 14 dni od dnia ogłoszenia w Dzienniku Urzędowym Województwa Wielkopols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Hieronim Adamczyk</w:t>
      </w: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31:00Z</dcterms:created>
  <dc:creator>oem</dc:creator>
  <dc:description/>
  <cp:keywords/>
  <dc:language>en-US</dc:language>
  <cp:lastModifiedBy>oem</cp:lastModifiedBy>
  <cp:lastPrinted>2008-06-02T09:21:00Z</cp:lastPrinted>
  <dcterms:modified xsi:type="dcterms:W3CDTF">2008-06-02T08:01:00Z</dcterms:modified>
  <cp:revision>4</cp:revision>
  <dc:subject/>
  <dc:title>Uchwała Nr XXI/149/08</dc:title>
</cp:coreProperties>
</file>